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256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it-IT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it-IT"/>
        </w:rPr>
        <w:t>_ Sc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_ Ap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Danila Liviu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90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7522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546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45976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57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8337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242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24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75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392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499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242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6863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836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5557.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1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5-25T09:53:00Z</dcterms:modified>
  <cp:revision>3</cp:revision>
  <dc:subject/>
  <dc:title>CONSILIUL LOCAL AL MUNICIPIULUI CRAIOVA</dc:title>
</cp:coreProperties>
</file>